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от 10.07.2024г. № 70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02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ОЖЕНИЕ </w:t>
      </w:r>
    </w:p>
    <w:p>
      <w:pPr>
        <w:pStyle w:val="11"/>
        <w:keepNext w:val="true"/>
        <w:keepLines/>
        <w:shd w:fill="auto" w:val="clear"/>
        <w:spacing w:lineRule="auto" w:line="240"/>
        <w:ind w:right="100" w:hanging="0"/>
        <w:rPr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ЕМЕ ОБУЧАЮЩИХСЯ В 1 КЛАСС</w:t>
      </w:r>
    </w:p>
    <w:p>
      <w:pPr>
        <w:pStyle w:val="11"/>
        <w:keepNext w:val="true"/>
        <w:keepLines/>
        <w:shd w:fill="auto" w:val="clear"/>
        <w:spacing w:lineRule="auto" w:line="240"/>
        <w:ind w:right="100" w:hanging="0"/>
        <w:rPr>
          <w:sz w:val="24"/>
          <w:szCs w:val="24"/>
          <w:lang w:val="ru-RU"/>
        </w:rPr>
      </w:pP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БОУ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«ШКОЛА № 53</w:t>
      </w:r>
      <w:r>
        <w:rPr>
          <w:sz w:val="24"/>
          <w:szCs w:val="24"/>
          <w:lang w:val="ru-RU"/>
        </w:rPr>
        <w:t xml:space="preserve"> Г.О. ГОРЛОВКА</w:t>
      </w:r>
      <w:r>
        <w:rPr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/>
        <w:ind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овая редакция)</w:t>
      </w:r>
    </w:p>
    <w:p>
      <w:pPr>
        <w:pStyle w:val="11"/>
        <w:keepNext w:val="true"/>
        <w:keepLines/>
        <w:shd w:fill="auto" w:val="clear"/>
        <w:spacing w:lineRule="auto" w:line="240"/>
        <w:ind w:right="10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1" w:name="bookmark0"/>
      <w:bookmarkStart w:id="2" w:name="bookmark0"/>
      <w:bookmarkEnd w:id="2"/>
    </w:p>
    <w:p>
      <w:pPr>
        <w:pStyle w:val="11"/>
        <w:keepNext w:val="true"/>
        <w:keepLines/>
        <w:shd w:fill="auto" w:val="clear"/>
        <w:spacing w:lineRule="auto" w:line="240"/>
        <w:ind w:right="100" w:hanging="0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>. ОБЩИЕ ПОЛОЖЕНИЯ</w:t>
      </w:r>
    </w:p>
    <w:p>
      <w:pPr>
        <w:pStyle w:val="11"/>
        <w:keepNext w:val="true"/>
        <w:keepLines/>
        <w:shd w:fill="auto" w:val="clear"/>
        <w:spacing w:lineRule="auto" w:line="240" w:before="240" w:after="0"/>
        <w:ind w:right="10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1.1. </w:t>
      </w:r>
      <w:r>
        <w:rPr>
          <w:b w:val="false"/>
          <w:sz w:val="24"/>
          <w:szCs w:val="24"/>
        </w:rPr>
        <w:t>Настоящ</w:t>
      </w:r>
      <w:r>
        <w:rPr>
          <w:b w:val="false"/>
          <w:sz w:val="24"/>
          <w:szCs w:val="24"/>
          <w:lang w:val="ru-RU"/>
        </w:rPr>
        <w:t>ее</w:t>
      </w:r>
      <w:r>
        <w:rPr>
          <w:b w:val="false"/>
          <w:sz w:val="24"/>
          <w:szCs w:val="24"/>
        </w:rPr>
        <w:t xml:space="preserve"> По</w:t>
      </w:r>
      <w:r>
        <w:rPr>
          <w:b w:val="false"/>
          <w:sz w:val="24"/>
          <w:szCs w:val="24"/>
          <w:lang w:val="ru-RU"/>
        </w:rPr>
        <w:t>ложение о</w:t>
      </w:r>
      <w:r>
        <w:rPr>
          <w:b w:val="false"/>
          <w:sz w:val="24"/>
          <w:szCs w:val="24"/>
        </w:rPr>
        <w:t xml:space="preserve"> прием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бучающихся в 1 класс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</w:rPr>
        <w:t xml:space="preserve">БОУ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>ШКОЛА № 53</w:t>
      </w:r>
      <w:r>
        <w:rPr>
          <w:b w:val="false"/>
          <w:sz w:val="24"/>
          <w:szCs w:val="24"/>
          <w:lang w:val="ru-RU"/>
        </w:rPr>
        <w:t xml:space="preserve"> Г.О. ГОРЛОВКА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 xml:space="preserve">  (далее – По</w:t>
      </w:r>
      <w:r>
        <w:rPr>
          <w:b w:val="false"/>
          <w:sz w:val="24"/>
          <w:szCs w:val="24"/>
          <w:lang w:val="ru-RU"/>
        </w:rPr>
        <w:t>ложение</w:t>
      </w:r>
      <w:r>
        <w:rPr>
          <w:b w:val="false"/>
          <w:sz w:val="24"/>
          <w:szCs w:val="24"/>
        </w:rPr>
        <w:t>) разработан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 в соответствии с Федеральным Законом от 29.12.2012 № 273-ФЗ «Об образовании в Российской Федерации», Приказом Минобрнауки России от 02.09.2020 №  458 «Об утверждении</w:t>
      </w:r>
      <w:r>
        <w:rPr>
          <w:b w:val="false"/>
          <w:bCs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color w:val="000000"/>
        </w:rPr>
        <w:instrText xml:space="preserve"> HYPERLINK "https://docs.cntd.ru/document/565697396" \l "6520IM"</w:instrTex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none"/>
        </w:rPr>
        <w:t>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» (с изменениями), иными нормативными правовыми актами Российской Федерации, Донецкой </w:t>
      </w:r>
      <w:r>
        <w:rPr>
          <w:b w:val="false"/>
          <w:sz w:val="24"/>
          <w:szCs w:val="24"/>
          <w:lang w:val="ru-RU"/>
        </w:rPr>
        <w:t>Н</w:t>
      </w:r>
      <w:r>
        <w:rPr>
          <w:b w:val="false"/>
          <w:sz w:val="24"/>
          <w:szCs w:val="24"/>
        </w:rPr>
        <w:t xml:space="preserve">ародной Республики и города Горловки, Уставом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</w:rPr>
        <w:t xml:space="preserve">БОУ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«ШКОЛА № 53</w:t>
      </w:r>
      <w:r>
        <w:rPr>
          <w:b w:val="false"/>
          <w:sz w:val="24"/>
          <w:szCs w:val="24"/>
          <w:lang w:val="ru-RU"/>
        </w:rPr>
        <w:t xml:space="preserve"> Г.О. ГОРЛОВКА</w:t>
      </w:r>
      <w:r>
        <w:rPr>
          <w:b w:val="false"/>
          <w:sz w:val="24"/>
          <w:szCs w:val="24"/>
        </w:rPr>
        <w:t>»  (далее – общеобразовательная организация</w:t>
      </w:r>
      <w:r>
        <w:rPr>
          <w:b w:val="false"/>
          <w:sz w:val="24"/>
          <w:szCs w:val="24"/>
          <w:lang w:val="ru-RU"/>
        </w:rPr>
        <w:t>, ОО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ru-RU"/>
        </w:rPr>
        <w:t xml:space="preserve">, а также Порядком приема </w:t>
      </w:r>
      <w:r>
        <w:rPr>
          <w:b w:val="false"/>
          <w:sz w:val="24"/>
          <w:szCs w:val="24"/>
          <w:lang w:eastAsia="ru-RU"/>
        </w:rPr>
        <w:t xml:space="preserve">на обучение по основным общеобразовательным программам  </w:t>
      </w:r>
      <w:r>
        <w:rPr>
          <w:b w:val="false"/>
          <w:sz w:val="24"/>
          <w:szCs w:val="24"/>
          <w:lang w:val="ru-RU" w:eastAsia="ru-RU"/>
        </w:rPr>
        <w:t xml:space="preserve">  </w:t>
      </w:r>
      <w:r>
        <w:rPr>
          <w:b w:val="false"/>
          <w:sz w:val="24"/>
          <w:szCs w:val="24"/>
          <w:lang w:eastAsia="ru-RU"/>
        </w:rPr>
        <w:t xml:space="preserve"> в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</w:rPr>
        <w:t xml:space="preserve">БОУ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«ШКОЛА № 53</w:t>
      </w:r>
      <w:r>
        <w:rPr>
          <w:b w:val="false"/>
          <w:sz w:val="24"/>
          <w:szCs w:val="24"/>
          <w:lang w:val="ru-RU"/>
        </w:rPr>
        <w:t xml:space="preserve"> Г.О. ГОРЛОВКА»</w:t>
      </w:r>
      <w:r>
        <w:rPr>
          <w:b w:val="false"/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740" w:leader="none"/>
        </w:tabs>
        <w:spacing w:lineRule="auto" w:line="240"/>
        <w:ind w:firstLine="709"/>
        <w:rPr/>
      </w:pPr>
      <w:r>
        <w:rPr>
          <w:sz w:val="24"/>
          <w:szCs w:val="24"/>
        </w:rPr>
        <w:t>1.2. Настоящ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>лож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регламентирует правила приема граждан Российской Федерации на обучение </w:t>
      </w:r>
      <w:r>
        <w:rPr>
          <w:sz w:val="24"/>
          <w:szCs w:val="24"/>
          <w:lang w:val="ru-RU" w:eastAsia="ru-RU"/>
        </w:rPr>
        <w:t xml:space="preserve">в 1 класс </w:t>
      </w:r>
      <w:r>
        <w:rPr>
          <w:sz w:val="24"/>
          <w:szCs w:val="24"/>
          <w:lang w:eastAsia="ru-RU"/>
        </w:rPr>
        <w:t>по образовательным программам начального общего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образования в</w:t>
      </w:r>
      <w:r>
        <w:rPr>
          <w:sz w:val="24"/>
          <w:szCs w:val="24"/>
        </w:rPr>
        <w:t xml:space="preserve"> общеобразовательную организацию.</w:t>
      </w:r>
    </w:p>
    <w:p>
      <w:pPr>
        <w:pStyle w:val="12"/>
        <w:shd w:fill="auto" w:val="clear"/>
        <w:tabs>
          <w:tab w:val="clear" w:pos="708"/>
          <w:tab w:val="left" w:pos="870" w:leader="none"/>
        </w:tabs>
        <w:spacing w:lineRule="auto" w:line="240"/>
        <w:ind w:firstLine="709"/>
        <w:rPr/>
      </w:pPr>
      <w:r>
        <w:rPr>
          <w:sz w:val="24"/>
          <w:szCs w:val="24"/>
        </w:rPr>
        <w:t>1.3. Настоящ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>ложение</w:t>
      </w:r>
      <w:r>
        <w:rPr>
          <w:sz w:val="24"/>
          <w:szCs w:val="24"/>
        </w:rPr>
        <w:t xml:space="preserve"> разработа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в целях обеспечения и соблюдения конституционных прав граждан Российской Федерации на образование, гарантии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бщедоступности и бесплатности.</w:t>
      </w:r>
    </w:p>
    <w:p>
      <w:pPr>
        <w:pStyle w:val="11"/>
        <w:keepNext w:val="true"/>
        <w:keepLines/>
        <w:shd w:fill="auto" w:val="clear"/>
        <w:spacing w:lineRule="auto" w:line="240"/>
        <w:ind w:right="10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Комплектование 1 классов на предстоящий учебный год начинается с даты начала приема заявлений по 5 сентября текущего года в соответствии с плановыми показателями численности обучающихся 1 классов, утвержденными приказом Управления образования администрации городского округа Горловка.</w:t>
      </w:r>
    </w:p>
    <w:p>
      <w:pPr>
        <w:pStyle w:val="11"/>
        <w:keepNext w:val="true"/>
        <w:keepLines/>
        <w:shd w:fill="auto" w:val="clear"/>
        <w:spacing w:lineRule="auto" w:line="240"/>
        <w:ind w:right="100" w:firstLine="709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/>
        </w:rPr>
        <w:t xml:space="preserve">1.5. </w:t>
      </w:r>
      <w:r>
        <w:rPr>
          <w:b w:val="false"/>
          <w:sz w:val="24"/>
          <w:szCs w:val="24"/>
          <w:lang w:val="ru-RU" w:eastAsia="ru-RU"/>
        </w:rPr>
        <w:t>Приему в 1 классы подлежат дети, достигшие на 1 сентября</w:t>
      </w:r>
      <w:r>
        <w:rPr>
          <w:b w:val="false"/>
          <w:sz w:val="24"/>
          <w:szCs w:val="24"/>
          <w:lang w:eastAsia="ru-RU"/>
        </w:rPr>
        <w:t xml:space="preserve"> возраста шести лет и шести месяцев при отсутствии противопоказаний по состоянию здоровья, но не позже достижения ими возраста восьми лет. </w:t>
      </w:r>
      <w:r>
        <w:rPr>
          <w:b w:val="false"/>
          <w:sz w:val="24"/>
          <w:szCs w:val="24"/>
          <w:lang w:val="ru-RU" w:eastAsia="ru-RU"/>
        </w:rPr>
        <w:t>Дети иного возраста, претендующие на зачисление в 1 класс, могут быть приняты по согласованию с Управлением образования администрации городского округа  Горлов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бщеобразовательная организация с целью проведения организованного приема детей в первый класс в утвержденные сроки размещает на своих информационном стенде и официальном сайте в сети Интернет информа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оличестве запланированных и свободных мест в первых классах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ерриториях, закрепленных за 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ичии свободных мест в первых классах для приема детей, не проживающих 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ной территор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Для реализации возможности зачисления в 1 класс с использованием функционала (сервисов)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, родители (законные представители) должны быть зарегистрированы посредством своего СНИЛС в ЕИАС, т.е. иметь возможность авторизоваться в ЕИАС и иметь подтвержденную учетную запись. Проверка учетной записи осуществляется https//esia.gosuslugi.ru/ 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ПРИЕМ И РЕГИСТРАЦИЯ ЗАЯВЛЕНИЙ О ЗАЧИСЛЕНИИ В 1 КЛАСС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ем заявлений о приеме на обучение в первый класс для детей,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эта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о 1 апреля, завершение 30 июня текущего года. На данном этапе рассматриваются заявления от родителей (законных представителей) детей следующих категор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проживающие на закрепленно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 брат и (или) сестра которых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 уже обучаются в МБОУ Г. ГОРЛОВКИ «ШКОЛА № 53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2389617" \l "A960NH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ми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2389617" \l "A9A0NI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6 статьи 67 Федерального закон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указанные в абзаце второ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1709264" \l "8P40LQ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и 6 статьи 19 Федерального закона от 27 мая 1998 г. № 76-ФЗ "О статусе военнослужащих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месту жительства их сем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указанны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2260215" \l "8QC0M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и 6 статьи 46   Федерального   закона   от   7  февраля 2011 г. № 3 ФЗ "О полиции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отрудников органов внутренних дел, не являющихся сотрудниками полиции, и детям, указанным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2389652" \l "8OG0LL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родители которых принимают(ли) участие в СВО, в том числе погибших участников С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гибших шахт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отрудников общеобразовательной организац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еализации  преимущественного права на зачисление в общеобразовательную организацию детей, проживающих в одной семье, документами, подтверждающими проживание их в одной семье, являю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регистрации по месту жительства (месту пребывания) обучающегося в школе брата и (или) сестр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рождении, в котором указаны родители ребенка (брата и (или) сестры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ы, подтверждающие родство детей.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чало 6 июля, завершение 5 сентября текущего года. На данном этапе принимаются и рассматриваются заявления от родителей (законных представителей) детей вне зависимости от места регистрации ребенка. Прием документов ведется на свободные места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явление о приеме на обучение   и    документы для приема на обучение подаются одним из следующих способов:</w:t>
        <w:br/>
        <w:t xml:space="preserve">        -  лично (посредством личного обращения) в общеобразовательную организацию;</w:t>
        <w:br/>
        <w:t xml:space="preserve">        -  через   операторов   почтовой   связи   общего   пользования   заказным   письмом     с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м о вручен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использованием функционала (сервисов)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электронной форме (на электронную почту ОО,  через электронную приемную официального сайта ОО или иным способом с использованием сети Интернет)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ОО в переходный период вправе исключить или ограничить использование функционала (сервисов) государственных и муниципальных услуг и электронных форм подачи документов в соответствии с распоряжениями органов управления образованием субъекта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о приеме на обучение родителем (законным представителем) ребенка  указываются следующие све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и (или) адрес места пребывания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(а) электронной почты, номер(а) телефона(ов) (при наличии) родителя(ей) (законного(ых) представителя(ей))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      заявления     о    приеме    на   обучение     (ПРИЛОЖЕНИЕ 1) размещается общеобразовательной   организацией   на   своих   информационном стенде и официальном сайте в сети Интернет.</w:t>
        <w:br/>
        <w:tab/>
        <w:t>2.3. В случае подачи заявления в форме электронного документа родители (законные представители) в течение 3-х рабочих дней предоставляют  в общеобразовательную организацию   оригиналы и прикладывают к заявлению копии  документов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в общеобразовательную организацию родители (законные представители) предоставляют оригиналы и прикладывают к заявлению копии следующи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достоверяющий личность родителя (законного представителя)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(законные представители) детей, являющиеся иностранными гражданами или лицами без гражданства, дополнительно предъявляют документ, подтверждающий родство заявителя или законность представления прав ребенка и документ, подтверждающий право заявителя на пребывание в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егистрации ребенка по ме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аво на внеочередное, первоочередное предоставление места в школе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бенка с ОВЗ родители предоставляют копию заключения психолого-медико-педагогической комисс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бенка, состоящего на опеке, предоставляются документы, подтверждающие установление опеки (попечительства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(законные представители) детей вправе предоставлять по своему усмотрению другие документы детей, в том числе медицинское заключение о состоянии здоровья ребенка, отнесения ребенка к одной из льготных категорий и т.д.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ается требовать предоставления документов, не предусмотренных настоящим Положением.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фиксируется в заявлении о приеме и заверяется личной подписью родителя (законного представителя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 родителя(ей) (законного(ых) представителя(ей) ребенка или поступающего на обработку персональных данных фиксируется в заявлении о приеме и заверяется личной подписью родителя (законного представителя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 выдается  расписка, заверенная подписью должностного лица общеобразовательной организации, ответственного за прием заявлений о приеме на обучение и документов, содержащая индивидуальный номер заявления о приеме на обучение и перечень представленных при приеме на обучение документов.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егистрация в отношении одного ребенка нескольких заявлений в первый класс родителей (законных представителей) независимо от способа подачи не допускается.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 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се дети школьного возраста зачисляются в первый класс независимо от уровня их подготовки. Дети с ограниченными возможностями здоровья принимаются на обучение по адаптированной образовательной программе начально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Руководитель общеобразовательной организации издает приказ о приеме на обучение детей в 1 класс в течение 3 рабочих дней после завершения 1 этапа приема заявлений о приеме на обучение в первый класс. Для </w:t>
      </w:r>
      <w:r>
        <w:rPr>
          <w:rFonts w:cs="Times New Roman" w:ascii="Times New Roman" w:hAnsi="Times New Roman"/>
          <w:sz w:val="24"/>
          <w:szCs w:val="24"/>
        </w:rPr>
        <w:t>2 этапа руководитель общеобразовательной организации издает приказ о приеме на обучение ребенка   в течение 5 рабочих дней после приема заявления о приеме на обучение  и    представленных   документов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размещаются на информационном стенде в день их изда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2.8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2.9. На каждого ребенка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3. ЗАКЛЮЧИТЕЛЬНЫ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3.1. При приеме детей в 1 классы не допускается проведение испытаний (экзаменов, конкурсов, тестов), направленных на выявление уровня знаний ребенка по различным учебным дисциплинам и предмета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3.2. Психолого-педагогическое, логопедическое и диагностическое обследование детей может проводиться с согласия родителей (законных представителей) только после официального зачисления детей в общеобразовательное учрежд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3.3. Результаты диагностического обследования, заключение психолого-медико-педагогической комиссии о готовности ребенка к обучению носят рекомендательный характер и используются для определения форм и программ обучения. Эти данные не могут быть использованы как инструмент отбора или служить основанием для отказа в приеме в общеобразовательную организацию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>ПРИЛОЖЕНИЕ 1</w:t>
      </w:r>
    </w:p>
    <w:tbl>
      <w:tblPr>
        <w:tblW w:w="4394" w:type="dxa"/>
        <w:jc w:val="left"/>
        <w:tblInd w:w="5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иректору ГБОУ  «ШК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53 Г.О. ГОРЛОВ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т ________________________________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___________________________________,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проживающего(ей) по адресу: ___________________________________,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контактный телефон: ___________________________________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эл. почта: __________________________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Прошу зачислить моего (мою) сына (дочь), __________________________________________ _______________________________, ____________________ года рождения, проживающего по адресу: ____________________________________________________________, в  1-й класс  ГОСУДАРСТВЕННОГО БЮДЖЕТНОГО ОБЩЕОБРАЗОВАТЕЛЬНОГО УЧРЕЖДЕНИЯ   «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№ 53 С УГЛУБЛЕННЫМ</w:t>
      </w:r>
      <w:r>
        <w:rPr>
          <w:rFonts w:cs="Times New Roman"/>
          <w:color w:val="000000"/>
          <w:sz w:val="24"/>
          <w:szCs w:val="24"/>
        </w:rPr>
        <w:t xml:space="preserve"> ИЗУЧЕНИЕМ ОТДЕЛЬНЫХ ПРЕДМЕТОВ ГОРОДСКОГО ОКРУГА ГОРЛОВКА» ДОНЕЦКОЙ НАРОДНОЙ РЕСПУБЛИК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 заявлению прилаг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копия свидетельства о рождении 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копия свидетельства о рождении 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свидетельства о регистрации _________________________________________ по месту жительства на закрепленной территори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</w:t>
      </w:r>
      <w:r>
        <w:rPr/>
        <w:t>______;</w:t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2977"/>
        <w:gridCol w:w="2977"/>
      </w:tblGrid>
      <w:tr>
        <w:trPr/>
        <w:tc>
          <w:tcPr>
            <w:tcW w:w="3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заявителя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, правилами внутреннего распорядка для обучающихся  и другими документами  </w:t>
      </w:r>
      <w:r>
        <w:rPr>
          <w:rFonts w:cs="Times New Roman" w:ascii="Times New Roman" w:hAnsi="Times New Roman"/>
          <w:color w:val="000000"/>
          <w:sz w:val="24"/>
          <w:szCs w:val="24"/>
        </w:rPr>
        <w:t>ГБОУ «ШКОЛА № 53 Г.О. ГОРЛОВКА», регламентирующими</w:t>
      </w:r>
      <w:r>
        <w:rPr>
          <w:rFonts w:cs="Times New Roman"/>
          <w:color w:val="000000"/>
          <w:sz w:val="24"/>
          <w:szCs w:val="24"/>
        </w:rPr>
        <w:t xml:space="preserve"> организацию и осуществление образовательной деятельности, права и обязанности обучающихся </w:t>
      </w:r>
      <w:r>
        <w:rPr/>
        <w:t>ознакомлен(а).</w:t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2977"/>
        <w:gridCol w:w="2977"/>
      </w:tblGrid>
      <w:tr>
        <w:trPr/>
        <w:tc>
          <w:tcPr>
            <w:tcW w:w="3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заявителя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Настоящим даю согласи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«ШКОЛА № 53 Г.О. ГОРЛОВКА» </w:t>
      </w:r>
      <w:r>
        <w:rPr>
          <w:rFonts w:cs="Times New Roman"/>
          <w:color w:val="000000"/>
          <w:sz w:val="24"/>
          <w:szCs w:val="24"/>
        </w:rPr>
        <w:t> на обработку моих персональных данных и персональных данных моего ребенка  в объеме, указанном в заявлении и прилагаемых документах, с целью организации его обучения и воспитания.</w:t>
      </w:r>
      <w:r>
        <w:rPr/>
        <w:t xml:space="preserve"> </w:t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2977"/>
        <w:gridCol w:w="2977"/>
      </w:tblGrid>
      <w:tr>
        <w:trPr>
          <w:trHeight w:val="641" w:hRule="atLeast"/>
        </w:trPr>
        <w:tc>
          <w:tcPr>
            <w:tcW w:w="3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зая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10" w:gutter="0" w:header="0" w:top="709" w:footer="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98" w:leader="none"/>
        <w:tab w:val="right" w:pos="9597" w:leader="none"/>
      </w:tabs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5" w:before="0" w:after="0"/>
      <w:ind w:hanging="36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42" w:before="0" w:after="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56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3:00Z</dcterms:created>
  <dc:creator>Батищев Егор Александрович</dc:creator>
  <dc:description/>
  <cp:keywords/>
  <dc:language>en-US</dc:language>
  <cp:lastModifiedBy>Dirrector</cp:lastModifiedBy>
  <cp:lastPrinted>2023-03-13T09:54:00Z</cp:lastPrinted>
  <dcterms:modified xsi:type="dcterms:W3CDTF">2024-08-20T08:33:00Z</dcterms:modified>
  <cp:revision>2</cp:revision>
  <dc:subject/>
  <dc:title/>
</cp:coreProperties>
</file>